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условий труда в территориальных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профсоюза жизнеобеспечения за 2011 год.</w:t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134"/>
        <w:gridCol w:w="1417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85</w:t>
            </w:r>
          </w:p>
        </w:tc>
      </w:tr>
      <w:tr>
        <w:trPr>
          <w:trHeight w:val="500" w:hRule="atLeast"/>
        </w:trPr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рабочих  мест не  соответствующих требованиям охраны труда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лежит ликвид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</w:tr>
      <w:tr>
        <w:trPr>
          <w:trHeight w:val="266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, условия труда которых, не соответствует требованиям и нормам охраны труда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женщин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изводственным факторам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135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е уровни шума и вибрации на рабочих местах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69545</wp:posOffset>
                      </wp:positionV>
                      <wp:extent cx="461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25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135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635</wp:posOffset>
                      </wp:positionV>
                      <wp:extent cx="461010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ылённость и загазованность на рабочих местах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56845</wp:posOffset>
                      </wp:positionV>
                      <wp:extent cx="461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135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6350</wp:posOffset>
                      </wp:positionV>
                      <wp:extent cx="461010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свещённость рабочих мес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63195</wp:posOffset>
                      </wp:positionV>
                      <wp:extent cx="4610100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59385</wp:posOffset>
                      </wp:positionV>
                      <wp:extent cx="4610100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135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 тяжёлым физическим трудом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59385</wp:posOffset>
                      </wp:positionV>
                      <wp:extent cx="4610100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</w:t>
            </w:r>
          </w:p>
        </w:tc>
      </w:tr>
      <w:tr>
        <w:trPr>
          <w:trHeight w:val="265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</w:tr>
      <w:tr>
        <w:trPr>
          <w:trHeight w:val="836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</w:tr>
      <w:tr>
        <w:trPr>
          <w:trHeight w:val="280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</w:tr>
      <w:tr>
        <w:trPr>
          <w:trHeight w:val="557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>
          <w:trHeight w:val="267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54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>
          <w:trHeight w:val="279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>
          <w:trHeight w:val="553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77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Численность женщин, работающих в ночные смены</w:t>
            </w:r>
          </w:p>
          <w:p>
            <w:pPr>
              <w:pStyle w:val="Normal"/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6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 Обеспеченность санитарно-бытовыми помещ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 %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 Численность  специалистов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  Наличие кабинета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4627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  Профессиональная заболеваемост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выхода на пенсия по инвалидност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стрых профессиональных отрав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собкома </w:t>
      </w:r>
    </w:p>
    <w:p>
      <w:pPr>
        <w:pStyle w:val="Normal"/>
        <w:spacing w:before="0" w:after="0"/>
        <w:ind w:firstLine="53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фсоюза                                                                 Я.П.ВАРТАНЯН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8:00Z</dcterms:created>
  <dc:creator>Александр</dc:creator>
  <dc:description/>
  <dc:language>en-US</dc:language>
  <cp:lastModifiedBy>Александр</cp:lastModifiedBy>
  <cp:lastPrinted>2012-02-14T12:39:00Z</cp:lastPrinted>
  <dcterms:modified xsi:type="dcterms:W3CDTF">2012-10-16T07:58:00Z</dcterms:modified>
  <cp:revision>2</cp:revision>
  <dc:subject/>
  <dc:title/>
</cp:coreProperties>
</file>